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/>
      </w:pPr>
      <w:r>
        <w:rPr/>
        <w:t>(для педагога дополнительного образования, методиста (старшего методиста) организации дополнительного образования детей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tabs>
          <w:tab w:val="clear" w:pos="708"/>
          <w:tab w:val="left" w:pos="709" w:leader="none"/>
        </w:tabs>
        <w:ind w:left="100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 xml:space="preserve">Информация о достижениях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хранность контингента обучающихся (воспитанников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е количество обучающихся, занимающихся у педагога, на начало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е количество обучающихся, занимающихся у педагога, на конец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Общее количество участий обучающихся в конкурсных и массовых мероприятиях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= Σ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</w:rPr>
              <w:t>, где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 – сумма участий в конкурсных и массовых мероприятиях всех обучающихся у педагога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– количество конкурсных и массовых мероприятий, в которых принимал участие обучающийся,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– порядковый номер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/>
        </w:rPr>
        <w:t>2. Информация о деятельности педагога по выявлению и развитию у обучающихся способностей к научной (интеллектуальной), творческой, физкультурно-спортивной деятельности, а также их участии в олимпиадах, конкурсах, фестивалях, соревнованиях</w:t>
      </w:r>
      <w:r>
        <w:rPr/>
        <w:t xml:space="preserve"> (по профилю деятельности педагога)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142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Результаты участия в форумах, конкурсах, соревнованиях и других мероприятиях, имеющих официальный статус, обучающихся, подготовленных педагогом 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участвующих в форумах, конкурсах, соревнованиях и других мероприятиях, имеющих официальный статус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муницип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pacing w:val="-6"/>
              </w:rPr>
              <w:t>победители (призеры, лауреаты) региональн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6"/>
                <w:sz w:val="22"/>
                <w:szCs w:val="22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spacing w:val="-6"/>
              </w:rPr>
              <w:t xml:space="preserve">победители (призеры, лауреаты) </w:t>
            </w:r>
            <w:r>
              <w:rPr>
                <w:spacing w:val="-10"/>
              </w:rPr>
              <w:t>всероссийского уровня</w:t>
            </w:r>
            <w:r>
              <w:rPr>
                <w:rStyle w:val="FootnoteCharacters"/>
                <w:rStyle w:val="FootnoteAnchor"/>
                <w:b w:val="false"/>
                <w:i w:val="false"/>
                <w:spacing w:val="-10"/>
                <w:sz w:val="22"/>
                <w:szCs w:val="22"/>
              </w:rPr>
              <w:footnoteReference w:id="5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>
                <w:i/>
                <w:iCs/>
              </w:rPr>
              <w:t>Создание условий для приобретения обучающимися позитивного социального опыта (привлечение и результативность участия обучающихся в реализации региональных проектов, образовательных технологий 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личество обучающихся, принимающих участие в реализации муниципальных и региональных проектов, образовательных технологий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6"/>
            </w:r>
            <w:r>
              <w:rPr>
                <w:iCs/>
              </w:rPr>
              <w:t>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лауреатов, призеров, победителей конкурсов, проводимых в рамках проектов на региональном и выше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Руководство реализацией социально значимых инициатив обучающихся (социальных проектов, акций) на уровне образовательной организации</w:t>
            </w:r>
            <w:r>
              <w:rPr>
                <w:rStyle w:val="FootnoteCharacters"/>
                <w:rStyle w:val="FootnoteAnchor"/>
                <w:b w:val="false"/>
                <w:i w:val="false"/>
                <w:sz w:val="24"/>
                <w:szCs w:val="24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продуктивном использовании новых образовательных технологий, о транслировании в педагогических коллективах опыта практических результатов своей профессиональной деятельности, в том числе, экспериментальной и инновационной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уро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б активном участии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</w:t>
      </w:r>
      <w:r>
        <w:rPr/>
        <w:t xml:space="preserve"> в профессиональных конкурсах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8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й организации (для организаций, подведомственных Министерству образования Пензен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 xml:space="preserve">Пример: 1-й обучающийся принял участие в 3-х конкурсных и массовых мероприятиях, 2-й – в 5-ти, 3-й – в одном, 4-й – не участвовал. </w:t>
      </w:r>
      <w:r>
        <w:rPr>
          <w:iCs/>
          <w:lang w:val="en-US"/>
        </w:rPr>
        <w:t>N</w:t>
      </w:r>
      <w:r>
        <w:rPr>
          <w:iCs/>
        </w:rPr>
        <w:t xml:space="preserve"> = 3+5+1+0= 9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Ф.И. обучающегося, наименования мероприят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темы проекта, акции и количества участник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1:00Z</dcterms:created>
  <dc:creator>efremkina_s</dc:creator>
  <dc:description/>
  <cp:keywords/>
  <dc:language>en-US</dc:language>
  <cp:lastModifiedBy>admin</cp:lastModifiedBy>
  <cp:lastPrinted>2016-10-19T16:51:00Z</cp:lastPrinted>
  <dcterms:modified xsi:type="dcterms:W3CDTF">2017-01-24T10:31:00Z</dcterms:modified>
  <cp:revision>38</cp:revision>
  <dc:subject/>
  <dc:title> </dc:title>
</cp:coreProperties>
</file>